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0"/>
        </w:rPr>
        <w:t>¿</w:t>
      </w:r>
      <w:r>
        <w:rPr>
          <w:rFonts w:cs="Comic Sans MS" w:ascii="Comic Sans MS" w:hAnsi="Comic Sans MS"/>
          <w:b/>
          <w:sz w:val="30"/>
          <w:u w:val="single"/>
        </w:rPr>
        <w:t>QUÉ ES LA FORTALEZA</w:t>
      </w:r>
      <w:r>
        <w:rPr>
          <w:rFonts w:cs="Comic Sans MS" w:ascii="Comic Sans MS" w:hAnsi="Comic Sans MS"/>
          <w:b/>
          <w:sz w:val="30"/>
        </w:rPr>
        <w:t xml:space="preserve"> ?</w:t>
      </w:r>
      <w:r>
        <w:rPr>
          <w:rFonts w:cs="Comic Sans MS" w:ascii="Comic Sans MS" w:hAnsi="Comic Sans MS"/>
          <w:sz w:val="3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La fortalez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 la virtud que ayuda a </w:t>
      </w:r>
      <w:r>
        <w:rPr>
          <w:rFonts w:cs="Arial" w:ascii="Arial" w:hAnsi="Arial"/>
          <w:b/>
        </w:rPr>
        <w:t xml:space="preserve">VENCER </w:t>
      </w:r>
      <w:r>
        <w:rPr>
          <w:rFonts w:cs="Arial" w:ascii="Arial" w:hAnsi="Arial"/>
        </w:rPr>
        <w:t>con valor los peligros y los obstáculos en la vi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fortaleza  ayuda también a </w:t>
      </w:r>
      <w:r>
        <w:rPr>
          <w:rFonts w:cs="Arial" w:ascii="Arial" w:hAnsi="Arial"/>
          <w:b/>
        </w:rPr>
        <w:t xml:space="preserve">AGUANTAR </w:t>
      </w:r>
      <w:r>
        <w:rPr>
          <w:rFonts w:cs="Arial" w:ascii="Arial" w:hAnsi="Arial"/>
        </w:rPr>
        <w:t xml:space="preserve"> con firmeza y sin miedo las cosas  malas  y a no echarse para atrás cuando se ha conquistado un bien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La vida del hombre es  una lucha:  a veces hay que atacar al enemigo y otras veces hay que resistir sus ataques.  La fortaleza da al hombre decisión, valor, coraje, energía, constancia y aguante para </w:t>
      </w:r>
      <w:r>
        <w:rPr>
          <w:rFonts w:cs="Arial" w:ascii="Arial" w:hAnsi="Arial"/>
          <w:b/>
        </w:rPr>
        <w:t>ATACAR Y RESISTIR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Puedes imaginarte  a un hombre FUERTE, como  un </w:t>
      </w:r>
      <w:r>
        <w:rPr>
          <w:rFonts w:cs="Arial" w:ascii="Arial" w:hAnsi="Arial"/>
          <w:b/>
        </w:rPr>
        <w:t xml:space="preserve"> SOLDADO </w:t>
      </w:r>
      <w:r>
        <w:rPr/>
        <w:t xml:space="preserve">con una espada y un escudo.  Con la  espada ataca a los enemigos y con el escudo aguanta los golpes.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64350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OS GOLPES Y  ENEMI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b/>
          <w:sz w:val="28"/>
          <w:u w:val="single"/>
        </w:rPr>
        <w:t>DEL CUERPO Y DEL ALMA</w:t>
      </w:r>
      <w:r>
        <w:rPr>
          <w:rFonts w:cs="Arial" w:ascii="Arial" w:hAnsi="Arial"/>
          <w:b/>
          <w:sz w:val="28"/>
        </w:rPr>
        <w:t xml:space="preserve"> :</w:t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 Los  </w:t>
      </w:r>
      <w:r>
        <w:rPr>
          <w:rFonts w:cs="Comic Sans MS" w:ascii="Comic Sans MS" w:hAnsi="Comic Sans MS"/>
          <w:b/>
        </w:rPr>
        <w:t>GOLPES  PARA  EL  CUERPO</w:t>
      </w:r>
      <w:r>
        <w:rPr>
          <w:rFonts w:cs="Arial" w:ascii="Arial" w:hAnsi="Arial"/>
        </w:rPr>
        <w:t xml:space="preserve">  son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necesidades, la pobreza, el hambre, el frío, los dolores y las enferme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y personas que sufren un defecto en su cuerpo: ceguera, sordera, parálisi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Los  </w:t>
      </w:r>
      <w:r>
        <w:rPr>
          <w:rFonts w:cs="Comic Sans MS" w:ascii="Comic Sans MS" w:hAnsi="Comic Sans MS"/>
          <w:b/>
        </w:rPr>
        <w:t>ENEMIGOS DEL CUER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on cosas exteriores que lo dañan : los vicios, el alcohol, la droga, la pornografía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 Los </w:t>
      </w:r>
      <w:r>
        <w:rPr>
          <w:rFonts w:cs="Comic Sans MS" w:ascii="Comic Sans MS" w:hAnsi="Comic Sans MS"/>
          <w:b/>
        </w:rPr>
        <w:t>GOLPES PARA EL AL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ueden ser por ejemplo la inmensa tristeza de ver  la enfer-medad o la muerte de un ser querido, la ingratitud de un hijo, el odio de otra persona, el no lograr lo que uno busca en la vida a pesar de esforzarse much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  Los </w:t>
      </w:r>
      <w:r>
        <w:rPr>
          <w:rFonts w:cs="Comic Sans MS" w:ascii="Comic Sans MS" w:hAnsi="Comic Sans MS"/>
          <w:b/>
        </w:rPr>
        <w:t>ENEMIGOS DEL AL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on los defectos , las cosas malas como el egoísmo, el orgullo, la flojera, la ira, la impaciencia. Todo eso que  no te deja ser mejor, acercarte más a Dios, y que por más que luchas y luchas , ahí si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0"/>
        </w:rPr>
        <w:t xml:space="preserve">¿ </w:t>
      </w:r>
      <w:r>
        <w:rPr>
          <w:rFonts w:cs="Comic Sans MS" w:ascii="Comic Sans MS" w:hAnsi="Comic Sans MS"/>
          <w:b/>
          <w:sz w:val="30"/>
          <w:u w:val="single"/>
        </w:rPr>
        <w:t>PARA QUÉ QUEREMOS LA FORTALEZA</w:t>
      </w:r>
      <w:r>
        <w:rPr>
          <w:rFonts w:cs="Comic Sans MS" w:ascii="Comic Sans MS" w:hAnsi="Comic Sans MS"/>
          <w:b/>
          <w:sz w:val="30"/>
        </w:rPr>
        <w:t xml:space="preserve"> 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Un </w:t>
      </w:r>
      <w:r>
        <w:rPr>
          <w:rFonts w:cs="Comic Sans MS" w:ascii="Comic Sans MS" w:hAnsi="Comic Sans MS"/>
          <w:b/>
        </w:rPr>
        <w:t>HOMBRE DÉBIL</w:t>
      </w:r>
      <w:r>
        <w:rPr>
          <w:rFonts w:cs="Arial" w:ascii="Arial" w:hAnsi="Arial"/>
        </w:rPr>
        <w:t xml:space="preserve"> no puede pasar esas dificultades, se entristece, se deprime, se de-sespera, cae sin remedio y no puede volver a levantarse;  en cambio un </w:t>
      </w:r>
      <w:r>
        <w:rPr>
          <w:rFonts w:cs="Comic Sans MS" w:ascii="Comic Sans MS" w:hAnsi="Comic Sans MS"/>
          <w:b/>
        </w:rPr>
        <w:t>HOMBRE FUERTE</w:t>
      </w:r>
      <w:r>
        <w:rPr>
          <w:rFonts w:cs="Arial" w:ascii="Arial" w:hAnsi="Arial"/>
          <w:b/>
        </w:rPr>
        <w:t xml:space="preserve"> 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642870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LEVA EN EL ALMA UNA GRAN ENERGÍA PARA LUCHAR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 también siente el peso de las dificultades pero  no se deja aplastar,  busca  lograr  lo que 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iere, aunque tenga que esforzarse mucho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</w:t>
      </w:r>
      <w:r>
        <w:rPr>
          <w:rFonts w:cs="Comic Sans MS" w:ascii="Comic Sans MS" w:hAnsi="Comic Sans MS"/>
          <w:b/>
        </w:rPr>
        <w:t>NO ES TIBIO, NO ES MEDIOCRE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ay muchos hombres que se cansan y no quieren luchar por ser mejores, por acercarse más a Dios, por alejarse del pecado.  Se entregan a una vida de rutina, al  ¡ ahí se va ! , al ¡Ya nimodo así soy yo y nunca voy a cambiar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 cambio la fortaleza no deja ser tibio, siempre hay fuerzas para volverse a levantar, para esforzarse por ser mejor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Comic Sans MS" w:ascii="Comic Sans MS" w:hAnsi="Comic Sans MS"/>
          <w:b/>
        </w:rPr>
        <w:t>TIENE UN ALMA VALI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te toda clase de peligros y de enemigos.   El hombre fuerte no le teme a nadie porque sabe que hay que obedecer a Dios antes que a los hombr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¿Y sabes por qué es tan valiente? Porque </w:t>
      </w:r>
      <w:r>
        <w:rPr>
          <w:rFonts w:cs="Arial" w:ascii="Arial" w:hAnsi="Arial"/>
          <w:b/>
        </w:rPr>
        <w:t>CONFÍA EN DIOS</w:t>
      </w:r>
      <w:r>
        <w:rPr>
          <w:rFonts w:cs="Arial" w:ascii="Arial" w:hAnsi="Arial"/>
        </w:rPr>
        <w:t xml:space="preserve"> :  sabe que Dios es su Padre, que lo ama y que lo ayudará siempr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Comic Sans MS" w:ascii="Comic Sans MS" w:hAnsi="Comic Sans MS"/>
          <w:b/>
        </w:rPr>
        <w:t xml:space="preserve"> SOPORTA LOS MAYORES DOLORES CON GOZO Y ALEGRÍA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/>
        </w:rPr>
        <w:t xml:space="preserve">   </w:t>
      </w:r>
      <w:r>
        <w:rPr/>
        <w:t>El dolor existe en la vida: la enfermedad la muerte, el egoísmo, la maldad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Hay 3 formas de llevarlo :</w:t>
      </w:r>
    </w:p>
    <w:p>
      <w:pPr>
        <w:pStyle w:val="Normal"/>
        <w:jc w:val="both"/>
        <w:rPr/>
      </w:pPr>
      <w:r>
        <w:rPr/>
        <w:t>a) Desesperarse, deprimirse, no poder con él.</w:t>
      </w:r>
    </w:p>
    <w:p>
      <w:pPr>
        <w:pStyle w:val="Normal"/>
        <w:jc w:val="both"/>
        <w:rPr/>
      </w:pPr>
      <w:r>
        <w:rPr/>
        <w:t>b) Aceptarlo con resignació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3910" cy="189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) Aceptarlo con gozo y alegría, porque con él purificas tu alma , te unes a Jesús en la cruz, le ofreces tu dolor a Dios porque le am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 xml:space="preserve">FORTALEZA </w:t>
      </w:r>
      <w:r>
        <w:rPr>
          <w:rFonts w:cs="Arial" w:ascii="Arial" w:hAnsi="Arial"/>
        </w:rPr>
        <w:t>es lo que te ayuda a manejar de esta última manera el dolo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0"/>
        </w:rPr>
        <w:t xml:space="preserve">¿ </w:t>
      </w:r>
      <w:r>
        <w:rPr>
          <w:rFonts w:cs="Comic Sans MS" w:ascii="Comic Sans MS" w:hAnsi="Comic Sans MS"/>
          <w:b/>
          <w:sz w:val="30"/>
          <w:u w:val="single"/>
        </w:rPr>
        <w:t>CÓMO LOGRAR LA FORTALEZA</w:t>
      </w:r>
      <w:r>
        <w:rPr>
          <w:rFonts w:cs="Comic Sans MS" w:ascii="Comic Sans MS" w:hAnsi="Comic Sans MS"/>
          <w:b/>
          <w:sz w:val="30"/>
        </w:rPr>
        <w:t xml:space="preserve"> ?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Todos quisiéramos ser fuertes, pero eso no se logra de un día para otro, hay que ir entrenando.  Para lograr la fortaleza hay qu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EDIR A D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te ayude a ser fuerte porque tú solo , eres débil. Sin su auxilio no puedes nada, pero con Él, todo lo pue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REVER</w:t>
      </w:r>
      <w:r>
        <w:rPr>
          <w:rFonts w:cs="Arial" w:ascii="Arial" w:hAnsi="Arial"/>
          <w:b/>
        </w:rPr>
        <w:t xml:space="preserve">,  </w:t>
      </w:r>
      <w:r>
        <w:rPr/>
        <w:t xml:space="preserve"> ver de antemano que cuando bus-cas algo bueno siempre encontrarás dificultades.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4730" cy="186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 te imaginas las dificultades desde antes, les perderás el miedo, y cuando vengan las podrás resolver mejor que si te toman por sor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Abrazar con generosidad las </w:t>
      </w:r>
      <w:r>
        <w:rPr>
          <w:rFonts w:cs="Comic Sans MS" w:ascii="Comic Sans MS" w:hAnsi="Comic Sans MS"/>
        </w:rPr>
        <w:t>PEQUEÑAS MOLESTIAS DE CADA DÍ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el frío, el calor, los dolorcillos, los problemitas, las ingratitudes, las críticas de otros, las cosas que no salen como uno quiere) . Este es el único modo de ir volviendo fuerte tu espíritu para cuando venga un dolor grande (una enfermedad grave, una muerte, una tragedia, una tentación grand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récele a Dios algunos sacrificios que te cuesten para ir teniendo más fortal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Poner los ojos en </w:t>
      </w:r>
      <w:r>
        <w:rPr>
          <w:rFonts w:cs="Comic Sans MS" w:ascii="Comic Sans MS" w:hAnsi="Comic Sans MS"/>
          <w:b/>
        </w:rPr>
        <w:t>JESÚS CRUCIFICAD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or grandes que sean tus sufrimientos de alma o de cuerpo, levanta tus ojos hacia el crucifijo y Jesús te dará la fuerza, te enseñará cómo soportó el dolor sin queja y sin amarg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 Aumentar  tu </w:t>
      </w:r>
      <w:r>
        <w:rPr>
          <w:rFonts w:cs="Comic Sans MS" w:ascii="Comic Sans MS" w:hAnsi="Comic Sans MS"/>
          <w:b/>
        </w:rPr>
        <w:t>AMOR A D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El amor es el que da la fuerza para superar el dolor.  Piensa en los primeros hombres que siguieron a Jesús; pudieron soportar la persecución, el hambre, el peligro, la angustia y hasta la muerte porque amaban a Dios.  Pregúntate: ¿Cuánto amo yo a Di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 Acostúmbrate a </w:t>
      </w:r>
      <w:r>
        <w:rPr>
          <w:rFonts w:cs="Comic Sans MS" w:ascii="Comic Sans MS" w:hAnsi="Comic Sans MS"/>
          <w:b/>
        </w:rPr>
        <w:t>CUMPLIR TU DE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esar de las dificultades de cada día.  Un hombre que cumple, por ejemplo con su trabajo, a pesar de que el clima está en contra, a pesar de que se siente un poco enfermo, a pesar de que amaneció con flojera, es un hombre que se vuelve fuert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 Cuando tengas una pena grande, NO PIDAS  a D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QUE TE QUITE LA CRUZ, sino que te de fuerza para llevarla. ¡</w:t>
      </w:r>
      <w:r>
        <w:rPr>
          <w:rFonts w:cs="Arial" w:ascii="Arial" w:hAnsi="Arial"/>
          <w:b/>
        </w:rPr>
        <w:t xml:space="preserve">CONFÍA EN DIOS!    </w:t>
      </w:r>
      <w:r>
        <w:rPr>
          <w:rFonts w:cs="Arial" w:ascii="Arial" w:hAnsi="Arial"/>
        </w:rPr>
        <w:t xml:space="preserve">Piensa en esos momentos que Dios es tu Padre, te ama y que tal vez, aunque ahora no entiendas, esa pena a la  larga será para tu bien, te acercará a Dios, te ayudará en tu salvación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 Busca en la </w:t>
      </w:r>
      <w:r>
        <w:rPr>
          <w:rFonts w:cs="Arial" w:ascii="Arial" w:hAnsi="Arial"/>
          <w:b/>
        </w:rPr>
        <w:t xml:space="preserve"> </w:t>
      </w:r>
      <w:r>
        <w:rPr>
          <w:rFonts w:cs="Comic Sans MS" w:ascii="Comic Sans MS" w:hAnsi="Comic Sans MS"/>
          <w:b/>
        </w:rPr>
        <w:t>EUCARISTÍA</w:t>
      </w:r>
      <w:r>
        <w:rPr>
          <w:rFonts w:cs="Arial" w:ascii="Arial" w:hAnsi="Arial"/>
        </w:rPr>
        <w:t xml:space="preserve"> las vitaminas para hacer fuerte tu alma. Cuando comulgas, es Cristo mismo quien te da su fuer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0"/>
        </w:rPr>
        <w:t>PROPÓSITO DEL MES</w:t>
      </w:r>
      <w:r>
        <w:rPr>
          <w:rFonts w:cs="Arial" w:ascii="Arial" w:hAnsi="Arial"/>
          <w:b/>
          <w:sz w:val="30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Este mes , todas las mañanas, ofreceré a Dios un sacrificio: algo que de verdad me cueste trabajo y que me ayude a ir entrenando mi alma para ser fue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Pediré  también todas las  mañanas  a  Jesú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me ayude a ser fuerte en las dificultades de cada día, a llevar con alegría los dolores y sobretodo a ofrecérselos a Dios Nuestro Señor  en prueba de que lo amo de ver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¡Este mes no se vale quejarse de nad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CONOZCAMOS NUESTRA FE CATÓLICA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Comic Sans MS" w:ascii="Comic Sans MS" w:hAnsi="Comic Sans MS"/>
          <w:b/>
          <w:sz w:val="44"/>
        </w:rPr>
        <w:t>(31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u w:val="single"/>
        </w:rPr>
      </w:pPr>
      <w:r>
        <w:rPr>
          <w:rFonts w:cs="Comic Sans MS" w:ascii="Comic Sans MS" w:hAnsi="Comic Sans MS"/>
          <w:b/>
          <w:i/>
          <w:sz w:val="30"/>
          <w:u w:val="single"/>
        </w:rPr>
        <w:t>La Fortaleza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456815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Imagínate un corredor en una carrera:  busca llegar a la meta, pero para lograrlo necesita  saltar muchos obstáculos. Y para poder hacerlo necesita entrenar y estar fuer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Así es la vida:  el hombre busca ser bueno, tener muchas virtudes , huir del pecado. Todo esto para llegar al cielo. Sin embargo, la vida está llena de dificultades y obstáculos para lograr esto. Entonces, ¿Cómo le hacemos?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1:20:00Z</dcterms:created>
  <dc:creator>Juan Manuel Vega Albarrán</dc:creator>
  <dc:description/>
  <dc:language>en-US</dc:language>
  <cp:lastModifiedBy>user</cp:lastModifiedBy>
  <cp:lastPrinted>2002-06-17T19:55:00Z</cp:lastPrinted>
  <dcterms:modified xsi:type="dcterms:W3CDTF">2003-02-22T22:38:00Z</dcterms:modified>
  <cp:revision>16</cp:revision>
  <dc:subject/>
  <dc:title>sectas26</dc:title>
</cp:coreProperties>
</file>